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ķ ������ķ 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͸ �ͼ � ��͸ � � ���ͼ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 �  � � � ���</w:t>
      </w:r>
      <w:r>
        <w:rPr/>
        <w:t>ķ � ���ķ                         Jim S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 �  � � ���</w:t>
      </w:r>
      <w:r>
        <w:rPr/>
        <w:t>͸ � ��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� ���� � ����� � ����� �   </w:t>
      </w:r>
      <w:r>
        <w:rPr/>
        <w:t>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������ͼ ����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OSS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s .QWK message packets into R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.REP message packets from R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would I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"netmail" your BBS's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the "hub" can be any BBS (even non-rbbs)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WK compatible mail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SS to export your messages into a .REP packet.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download a .QWK packet, then upload your .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use TOSS again to import the host's .QWK pack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"nodes" can be served by the same hub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reate a small network of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I automate th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will run from a batch file. You will need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pable of running script files. Create a scrip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st and access his mail door. Then, use TOSS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aily maintenance batch file. Your script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up to detect when there is no fil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will not create a .REP file when there are no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does not mind an empty .QWK, so don't worry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Mail Doors will happily send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OSS exports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cript downloads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cript uploads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OSS imports 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 setup, I enable the APPENDREP option and then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to delete the .REP file, but only if the upload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, if the mail run fails the first time, the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will append new messages to the old .REP and my 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use the KILLQWK option. This allows me to delete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when I'm sure TOSS has gon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get messages into the conferences I wan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st has assigned each of his conferences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for his mail door. Download a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im, uncompress it, and print out CONTROL.DAT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12, you will see the conference numb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n the next line. Use these numbers to 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with the CONF parameter in you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=decimal number,full path and name of your rbbs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=15,C:\RBBS\GAMES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=16,C:\RBBS\JOKE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15 was the number of your host's game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AMEM.DEF is your conferenc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minute, what about messages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there's the paramete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change the names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. IMPORT does the same for incom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ix you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=SYSOP,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=your name,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will handle your host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=host name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=SYSOP,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rrectly convert names going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do this for any user that may be on both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under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 pass private 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eally up to you and your host. If you set ALLOWPRIV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host file, TOSS will process them. You can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T parameter to specify users who are allowed to pas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even when ALLOWPRIVATE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I have a tw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fact of life that some idiots own modems.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, you get the DENY parameter. This allows you to specif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OSS will not process mail incoming/outgoing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run T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require two command line arguments. The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ORT or IMPORT. The second is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nfiguration file. I suggest you copy HOST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it. You can name the file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EXPORT h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the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IMPORT h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in the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MUS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NAME= the full path and name of the host's .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NAME= the full path and name of the .REP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DIR= a directory that TOSS can work unzip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bottom subdir does not exist, TOSS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NAME= the QWK name of your host (CONTROL.DAT line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= Must have at least one conferenc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I want to link with more than one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, just create another host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all these lemurs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will create a {hostname}.LMR file. This is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This is how TOSS keeps track of where in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, and is updated with every IMPORT or EXPORT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EXPORTing an IMPORTed message. If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or re-order a conference, TOSS will not mind.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y new conference will start from the begi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ber or reset anything, do a dummy EXPORT just to ma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gain. You can delete this file of you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on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bout RBBS 17.4 Carbon Copy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will work with either 17.3 or 17.4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arbon Copy Messages. However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CC messages unless the mail door creates a QW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. TOSS will only export one copy of the CC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other archivers than PKZ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another archive program using the COMP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COMPRESS= parameters in the host config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archiver must use the same order for path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KUNZIP.EXE and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chiver {archive name} {path to extract 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{archive name} {file to arch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y host's mail door work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potential problems.  Many mail do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message from anyone other than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ANAGER door will allow it, provided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ALL mail. That could cause problem.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ail doors is becomming more popular, so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ore support in the new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'm using TOSS with Doug Wilson's Mail Manager *PLUS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is currently working on expanding net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mportant issue it to make sure you do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you've previously uploaded. If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reset the last-message-read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lue, then do that after each .REP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at my scrip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all thi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is still Free! I would appreciate any snapp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one is willing to donate for inclusion. Bob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ready given us a QMODEM set up. Plus, any in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our sysop liv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else I should worry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ETA release! Please back up your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multi-node BBS, there is a pontential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one will access the message base while T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 For safety, you may want to bring down bot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oing a mailrun. Future versions will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 as soon as the author gets more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are not using fixed length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be able to grow! If anyone can explai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a fixed length message base for a conference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uppo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does not keep track of active messages, so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run the limit. By the way, I suggest maxing this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OSS in conjuction with a message packer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, the packer will remove the old messag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 the new ones TOSS is bringing in. Walter Ames' RTMB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perb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rrangements with your host PRIOR to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. This an obvious courtesy. Also, be awar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rger echomail networks do not allow thei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stributed to unregistered nodes. This goes for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a warra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there is NO warranty, expressed or impl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A version, back-up your message bases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not adequate for you,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ight we look forward to in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ish li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the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support, should be nex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multiple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a RBBS support DOOR,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last-message-rea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users Mail Wait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ever suggestions w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s that masked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, Jim Storch, I wrote this using T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C, not ++, still haven't decided if I like 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learning experi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arion Royal, who I told this would take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four months later...HERE WE ARE, halfway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lso to Doug Wilson (who brought you MAILMANAGER+!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great suggestions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d like to get in to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S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17 Esquarr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bridg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193-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ic Harb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703) 730-0542 (14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PPENDREP and KILLQWK options to mak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saf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hat I was two characters short on read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nd TOSS was inserting what it pleas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Roy White! Who pointed out that TOSS was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 NON-RBBS boards with passwords set to ^READ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^KILL^, which are in RBBS messages, but use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msg status. TOSS will now correctly blank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uch sharper looking screen, with col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ing. Now it will look much better at 3:00 am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OC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Bob Browne! Who contacted me about 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 that would crash after the last message of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came from some systems that add a net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MESSAGES.DAT. TOSS now uses a validation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ssage headers, and will ex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Bob Browne for Q4RLY43.ZIP! This is a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or message tranfers that he has very graciously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lusion in the TOS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